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ОРМЛЕНИЯ ПРОПУСКОВ НА СУДА ЗАГРАНИЧНОГО СЛЕДОВАНИЯ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Для оформления разового пропуска для посещения судна заграничного 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необходимо выполнить следующие действия:</w:t>
      </w:r>
    </w:p>
    <w:p>
      <w:pPr>
        <w:pStyle w:val="Normal"/>
        <w:numPr>
          <w:ilvl w:val="1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экземплярах для посещения территории Причала № 22 Пристани № 3, только дополнительно в графе 7 указывается посещение судна заграничного следования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1)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пропуск  необходим для осуществления видов деятельности, то к заявке прилагается копия разрешения на осуществление хозяйственной и иной хозяйственной деятельности согласованной с Центральным таможенным постом;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пропуск нужен для иностранных граждан, к заявке прилагается копия паспорта (при необходимости копия визы).</w:t>
      </w:r>
    </w:p>
    <w:p>
      <w:pPr>
        <w:pStyle w:val="Normal"/>
        <w:numPr>
          <w:ilvl w:val="1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ую заявку согласовать в Бюро пропусков ООО «Тритон»                        (ул. Портовая 12).</w:t>
      </w:r>
    </w:p>
    <w:p>
      <w:pPr>
        <w:pStyle w:val="Normal"/>
        <w:numPr>
          <w:ilvl w:val="1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согласования заявки в Бюро пропусков согласовать её в                  3 ОПК ОТРПК «Новороссийск»  (ул. Портовая 11 проходная центрального района порта  на 5 этаже) и в Новороссийском  Центральном таможенном посту (ул. Портовая 22, на 2 этаже   кабинет  18).</w:t>
      </w:r>
    </w:p>
    <w:p>
      <w:pPr>
        <w:pStyle w:val="Normal"/>
        <w:numPr>
          <w:ilvl w:val="1"/>
          <w:numId w:val="3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согласований,  представитель организации оригинал заявки передает в  ООО «Тритон»  (ул. Портовая 10 А, офис 13).</w:t>
      </w:r>
    </w:p>
    <w:p>
      <w:pPr>
        <w:pStyle w:val="Normal"/>
        <w:numPr>
          <w:ilvl w:val="1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ки оформляется разовый пропуск. Срок действия разового пропуска 24 часа.</w:t>
      </w:r>
    </w:p>
    <w:p>
      <w:pPr>
        <w:pStyle w:val="Normal"/>
        <w:numPr>
          <w:ilvl w:val="1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огласования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107315</wp:posOffset>
                </wp:positionV>
                <wp:extent cx="1638935" cy="1548130"/>
                <wp:effectExtent l="635" t="161290" r="1612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548000"/>
                        </a:xfrm>
                        <a:prstGeom prst="downArrowCallout">
                          <a:avLst>
                            <a:gd name="adj1" fmla="val 26473"/>
                            <a:gd name="adj2" fmla="val 264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 ОПК ОТРПК «Новороссийск»                       ул. Портовая 11 проходная ЦР порта                                5 э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8.6pt;margin-top:8.45pt;width:129pt;height:121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 ОПК ОТРПК «Новороссийск»                       ул. Портовая 11 проходная ЦР порта                                5 э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08915</wp:posOffset>
                </wp:positionV>
                <wp:extent cx="1785620" cy="467995"/>
                <wp:effectExtent l="0" t="161925" r="16192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8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359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аявка на пропу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2.6pt;margin-top:16.45pt;width:140.55pt;height:36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аявка на пропу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59385</wp:posOffset>
                </wp:positionV>
                <wp:extent cx="1785620" cy="61214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12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62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Бюро пропусков ул. Портовая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12.55pt;width:140.55pt;height:48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Бюро пропусков ул. Портовая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179705</wp:posOffset>
                </wp:positionV>
                <wp:extent cx="2087880" cy="1115695"/>
                <wp:effectExtent l="0" t="161925" r="16192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115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119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Новороссийский Центральный таможенный пост                       ул. Портовая 22                           2 этаж  каб.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3.85pt;margin-top:14.15pt;width:164.35pt;height:87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Новороссийский Центральный таможенный пост                       ул. Портовая 22                           2 этаж  каб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81280</wp:posOffset>
                </wp:positionV>
                <wp:extent cx="1619885" cy="9340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ная заявка перед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ОО «Тритон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                  ул. Портовая 10 А                            офис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05pt;margin-top:6.4pt;width:127.5pt;height:7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ная заявка передае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ОО «Тритон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                     ул. Портовая 10 А                            офис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формления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постоянных пропусков (пластиковых) на посещение судна иностранного 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я  выполняет все действия указанные в регламенте оформления постоянных пропусков на Причал № 22 Пристани № 3. Отличие только в необходимости при оформлении заявки в  3 ОПК ОТРПК «Новороссийск» (ул. Портовая 11, центральная проходная порта, 5 этаж) необходимо в графе № 7 дополнительно дописать посещение судна заграничного 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</w:t>
      </w:r>
      <w:r>
        <w:rPr>
          <w:rFonts w:cs="Times New Roman" w:ascii="Times New Roman" w:hAnsi="Times New Roman"/>
          <w:sz w:val="24"/>
          <w:szCs w:val="24"/>
        </w:rPr>
        <w:t>___20__г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ому директору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.Г. Накк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льного таможенного пос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маченко М.Ю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 3 ОПК ОТРП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ороссийск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ысенко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 № 22 «Пристани № 3» Комплекса перегрузки навалочных (грузов) генеральных грузов», просим Вас рассмотреть возможность оформления и выдачи на 20__ год разовых или постоянных пропусков для работнико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лное наименование юридического лица/ИП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val="ru-RU"/>
        </w:rPr>
        <w:t xml:space="preserve">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пропускных документов необходимо в целях обеспечения работ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/>
        </w:rPr>
        <w:t>(указывается цель пребывания, обуславливающая деятельность работников юридического лица /ИП на территории ООО «НЗ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ых с исполнением должностных обязанностей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бывание (работы по оказанию услуг) на территории Причала № 22                  Пристани № 3 ООО «Тритон» осуществляются по Договору: №.______ от ___ _________ 20 ___ года.</w:t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тороны договора, предмет договора, регистрационный номер ООО «НЗТ» или иное соглашение в т ч гарантийное пись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оформление пропускных документов для работников, на __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)</w:t>
        <w:tab/>
        <w:tab/>
        <w:tab/>
        <w:tab/>
        <w:tab/>
        <w:tab/>
        <w:tab/>
        <w:t xml:space="preserve">  Ф.И.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М.П.</w:t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0"/>
          <w:szCs w:val="28"/>
        </w:rPr>
        <w:t> 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00 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к приложению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к исх. № _____ от __________ 20__ года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ОБРАЗЕЦ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лное наименование компании / И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/факс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ЗАЯВКА</w:t>
      </w:r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2" w:name="bookmark2"/>
      <w:r>
        <w:rPr>
          <w:rFonts w:cs="Times New Roman" w:ascii="Times New Roman" w:hAnsi="Times New Roman"/>
          <w:color w:val="000000"/>
          <w:lang w:val="ru-RU"/>
        </w:rPr>
        <w:t xml:space="preserve">Прошу согласовать оформление разовых или постоянных пропусков и разрешить проход на территорию морског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lang w:val="ru-RU"/>
        </w:rPr>
        <w:t>постоянного многостороннего пункта пропуска через государственную границу Российской Федерации в морском порту Новороссийск и постоянную зону</w:t>
      </w:r>
      <w:bookmarkStart w:id="3" w:name="bookmark3"/>
      <w:bookmarkEnd w:id="2"/>
      <w:r>
        <w:rPr>
          <w:rFonts w:cs="Times New Roman" w:ascii="Times New Roman" w:hAnsi="Times New Roman"/>
          <w:color w:val="000000"/>
          <w:lang w:val="ru-RU"/>
        </w:rPr>
        <w:t xml:space="preserve">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lang w:val="ru-RU"/>
        </w:rPr>
        <w:t>морского(их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рминала(ов) Причал № 22 «Пристани № 3» Комплекс перегрузки навалочных (грузов) генеральных грузов</w:t>
      </w:r>
      <w:r>
        <w:rPr>
          <w:rFonts w:cs="Times New Roman" w:ascii="Times New Roman" w:hAnsi="Times New Roman"/>
          <w:bCs/>
          <w:color w:val="000000"/>
          <w:lang w:val="ru-RU"/>
        </w:rPr>
        <w:t>»</w:t>
      </w:r>
      <w:bookmarkStart w:id="4" w:name="bookmark4"/>
      <w:bookmarkEnd w:id="3"/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lang w:val="ru-RU"/>
        </w:rPr>
        <w:t>сотруднику(ам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ании:</w:t>
      </w:r>
      <w:bookmarkEnd w:id="4"/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 в соответствии с договором  </w:t>
      </w:r>
      <w:r>
        <w:rPr>
          <w:rFonts w:cs="Times New Roman" w:ascii="Times New Roman" w:hAnsi="Times New Roman"/>
          <w:bCs/>
          <w:color w:val="000000"/>
          <w:lang w:val="ru-RU"/>
        </w:rPr>
        <w:t>№ 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>(наименование компании)</w:t>
      </w:r>
      <w:bookmarkStart w:id="5" w:name="bookmark5"/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т «____»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_____________ </w:t>
      </w:r>
      <w:r>
        <w:rPr>
          <w:rFonts w:cs="Times New Roman" w:ascii="Times New Roman" w:hAnsi="Times New Roman"/>
          <w:color w:val="000000"/>
          <w:lang w:val="ru-RU"/>
        </w:rPr>
        <w:t>20 ____ года, для обеспечения работ:</w:t>
      </w:r>
      <w:bookmarkEnd w:id="5"/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ывается цель пребывания, предмет и вид договора, обуславливающий деятельность работников организации (предприятия/ИП) (основной, подряда, субподряда с указанием заказчика) в зоне транспортной безопасност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6" w:name="bookmark6"/>
      <w:r>
        <w:rPr>
          <w:rFonts w:cs="Times New Roman" w:ascii="Times New Roman" w:hAnsi="Times New Roman"/>
          <w:color w:val="000000"/>
          <w:lang w:val="ru-RU"/>
        </w:rPr>
        <w:t xml:space="preserve">срок действия пропуска: </w:t>
      </w:r>
      <w:r>
        <w:rPr>
          <w:rFonts w:cs="Times New Roman" w:ascii="Times New Roman" w:hAnsi="Times New Roman"/>
          <w:bCs/>
          <w:color w:val="000000"/>
          <w:lang w:val="ru-RU"/>
        </w:rPr>
        <w:t>постоянно 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____» ____________ 2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___ </w:t>
      </w:r>
      <w:r>
        <w:rPr>
          <w:rFonts w:cs="Times New Roman" w:ascii="Times New Roman" w:hAnsi="Times New Roman"/>
          <w:bCs/>
          <w:color w:val="000000"/>
          <w:lang w:val="ru-RU"/>
        </w:rPr>
        <w:t>г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   «____» _____________ </w:t>
      </w:r>
      <w:r>
        <w:rPr>
          <w:rFonts w:cs="Times New Roman" w:ascii="Times New Roman" w:hAnsi="Times New Roman"/>
          <w:bCs/>
          <w:color w:val="000000"/>
          <w:lang w:val="ru-RU"/>
        </w:rPr>
        <w:t>20 ___ г</w:t>
      </w:r>
      <w:bookmarkEnd w:id="6"/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val="ru-RU"/>
        </w:rPr>
        <w:t>(для подрядных организаций не более 31 января следующе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 деятельности ________________________________________________________________________________________________________</w:t>
      </w:r>
    </w:p>
    <w:p>
      <w:pPr>
        <w:pStyle w:val="Normal"/>
        <w:spacing w:before="0" w:after="0"/>
        <w:ind w:firstLine="1843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 xml:space="preserve">(в соответствии с главой 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IV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 xml:space="preserve"> распоряжения Правительства РФ от 24.06. 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008 года № 907-р)</w: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959"/>
        <w:gridCol w:w="1559"/>
        <w:gridCol w:w="1701"/>
        <w:gridCol w:w="1701"/>
        <w:gridCol w:w="2410"/>
        <w:gridCol w:w="1933"/>
        <w:gridCol w:w="3539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писки,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серия, помер, когда и кем выда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ны допуска* (район посещения), посещение судна заграничного след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доступа (временной интервал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___ по _____; круглосуточно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ань № 3, судно заграничного след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одачей настоящей заявки подтверждае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 xml:space="preserve">Перечисленные лица являются работниками организации (предприятия/ИП) / привлечены на подряд/субподряд </w:t>
      </w:r>
      <w:r>
        <w:rPr>
          <w:rFonts w:cs="Times New Roman" w:ascii="Times New Roman" w:hAnsi="Times New Roman"/>
          <w:b/>
          <w:color w:val="000000"/>
          <w:sz w:val="12"/>
          <w:szCs w:val="16"/>
          <w:lang w:val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2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ерсональные данные получены лично от их владельцев. Письменные согласия на передачу персональных данных в адрес ООО «Тритон» и их обработку в целях организации пропускною режима от лиц, перечисленных в заявке, получены, в том числе на включение части паспортных дынных (иного документа, удостоверяющего личность), Фамилии. Имени. Отчества и фотографического изображения лица субъекта в базу данных системы контроля и управления доступом ООО «Трит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3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С правилами входа/выхода. въезда/выезда, пребывания на территории ООО «НЗТ», порядком посещения судов заграничного следования, зон доступа и ограничениями, основаниями изъятия пропусков ознакомлены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4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ри нахождении указанных лиц на территории несем ответственность за выполнение ими требовании Федерального закона от 09 февраля 2007 г. № 16-ФЗ «О транспортной безопасности» и иных нормативных документов, действующих на территории ООО «Тритон», а также требований противопожарной безопасности, норм законодательства РФ об охране труда, об охране окружающей среды, правил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egoe UI Symbol" w:hAnsi="Segoe UI Symbol" w:cs="Segoe UI 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egoe UI Symbol" w:hAnsi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 Symbol" w:hAnsi="Segoe UI Symbol" w:cs="Segoe UI 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cs="Segoe UI 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dgubanov</dc:creator>
  <dc:description/>
  <cp:keywords/>
  <dc:language>en-US</dc:language>
  <cp:lastModifiedBy>eshcherbina</cp:lastModifiedBy>
  <cp:lastPrinted>2020-01-31T11:56:00Z</cp:lastPrinted>
  <dcterms:modified xsi:type="dcterms:W3CDTF">2022-10-26T12:10:00Z</dcterms:modified>
  <cp:revision>109</cp:revision>
  <dc:subject/>
  <dc:title/>
</cp:coreProperties>
</file>