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ОРМЛЕНИЯ ПРОПУСКОВ НА ТЕРРИТОРИЮ МОРСКОГО ПУНКТА ПРОПУСКА «НОВОРОССИЙСК» ПРИЧАЛ № 22 ПРИСТАНИ № 3 ООО «ТРИТОН»</w:t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форм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постоянных (разовых) пропуск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етителей или транспортные средства для прохода/проез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ю  причал № 22 Пристани № 3, ООО «Тритон», организации необходимо в первую очередь получить разрешение на осуществление хозяйственной деятельности на территории зоны таможенного контроля (далее ЗТК) причала № 22   Пристани № 3.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Для этого необходимо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 написать письмо на имя руководителя   ООО «Тритон» на разрешение осуществления производственной и иной хозяйственной деятельности на территории ЗТК причал № 22 Пристани № 3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3)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лучения разрешения от руководителя ООО «Тритон» на осуществление хозяйственной деятельности  на территории ЗТК                  причала № 22 Пристани № 3, организация оформляет письменную заявку на фирменном бланке Организации на имя начальника Новороссийского Центрального поста на разрешение осуществления производственной и иной хозяйственной деятельности на территории ЗТК причала № 22                       Пристани № 3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4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лучения разрешения осуществления производственной и иной хозяйственной деятельности на территории ЗТК причала № 22                       Пристани № 3 от Центрального таможенного поста можно начинать процедуру оформления разовых или постоянных пропуск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Для оформления разового пропуска на посет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необходимо выполнить следующие действия:</w:t>
      </w:r>
    </w:p>
    <w:p>
      <w:pPr>
        <w:pStyle w:val="Normal"/>
        <w:numPr>
          <w:ilvl w:val="1"/>
          <w:numId w:val="1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экземплярах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1)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заявке прилагается копия разрешения на осуществление хозяйственной и иной хозяйственной деятельности согласованной с Центральным таможенным постом, копии паспортов сотрудников на кого оформляются пропуска;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пропуск нужен для иностранных граждан, к заявке прилагается копия паспорта (при необходимости копия визы).</w:t>
      </w:r>
    </w:p>
    <w:p>
      <w:pPr>
        <w:pStyle w:val="Normal"/>
        <w:numPr>
          <w:ilvl w:val="1"/>
          <w:numId w:val="10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ую заявку согласовать в Бюро пропусков ООО «Тритон»                        (ул. Портовая 12).</w:t>
      </w:r>
    </w:p>
    <w:p>
      <w:pPr>
        <w:pStyle w:val="Normal"/>
        <w:numPr>
          <w:ilvl w:val="1"/>
          <w:numId w:val="10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согласования заявки в Бюро пропусков согласовать её в                  3 ОПК ОТРПК «Новороссийск»  (ул. Портовая 11 проходная центрального района порта  на 5 этаже) и в Новороссийском  Центральном таможенном посту (ул. Портовая 22, на 2 этаже   кабинет  18).</w:t>
      </w:r>
    </w:p>
    <w:p>
      <w:pPr>
        <w:pStyle w:val="Normal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согласований,  представитель организации оригинал заявки передает в  ООО «Тритон»  (ул. Портовая 10 А, офис 13).</w:t>
      </w:r>
    </w:p>
    <w:p>
      <w:pPr>
        <w:pStyle w:val="Normal"/>
        <w:numPr>
          <w:ilvl w:val="1"/>
          <w:numId w:val="10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ки  оформляется разовый пропуск. Срок действия разового пропуска 24 часа.</w:t>
      </w:r>
    </w:p>
    <w:p>
      <w:pPr>
        <w:pStyle w:val="Normal"/>
        <w:numPr>
          <w:ilvl w:val="1"/>
          <w:numId w:val="10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огласования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07315</wp:posOffset>
                </wp:positionV>
                <wp:extent cx="1638935" cy="1548130"/>
                <wp:effectExtent l="635" t="161290" r="1612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548000"/>
                        </a:xfrm>
                        <a:prstGeom prst="downArrowCallout">
                          <a:avLst>
                            <a:gd name="adj1" fmla="val 26473"/>
                            <a:gd name="adj2" fmla="val 264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 ОПК ОТРПК «Новороссийск»                       ул. Портовая 11 проходная ЦР порта                                5 э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8.6pt;margin-top:8.45pt;width:129pt;height:121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 ОПК ОТРПК «Новороссийск»                       ул. Портовая 11 проходная ЦР порта                                5 э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208915</wp:posOffset>
                </wp:positionV>
                <wp:extent cx="1785620" cy="467995"/>
                <wp:effectExtent l="0" t="161925" r="16192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68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359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аявка на пропу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2.6pt;margin-top:16.45pt;width:140.55pt;height:36.8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аявка на пропу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159385</wp:posOffset>
                </wp:positionV>
                <wp:extent cx="1785620" cy="61214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12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62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Бюро пропусков ул. Портовая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12.55pt;width:140.55pt;height:48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Бюро пропусков ул. Портовая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715895</wp:posOffset>
                </wp:positionH>
                <wp:positionV relativeFrom="paragraph">
                  <wp:posOffset>179705</wp:posOffset>
                </wp:positionV>
                <wp:extent cx="2087880" cy="1115695"/>
                <wp:effectExtent l="0" t="161925" r="16192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115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119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Новороссийский Центральный таможенный пост                       ул. Портовая 22                           2 этаж  каб.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3.85pt;margin-top:14.15pt;width:164.35pt;height:87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Новороссийский Центральный таможенный пост                       ул. Портовая 22                           2 этаж  каб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81280</wp:posOffset>
                </wp:positionV>
                <wp:extent cx="1619885" cy="9340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ная заявка передается                         ООО «Трит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ул. Портовая 10 А,                офис 1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05pt;margin-top:6.4pt;width:127.5pt;height:7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ная заявка передается                         ООО «Трито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ул. Портовая 10 А,                офис 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Для оформления разового пропуска на транспортное сре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необходимо выполнить следующие действ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экземплярах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2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 заявке прилагаются копии свидетельства о регистрации транспортных средст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ую заявку согласовать в Бюро пропусков ООО «Тритон»                    (ул. Портовая 12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огласования заявки в Бюро пропусков согласовать её в                  3 ОПК ОТРПК «Новороссийск»  (ул. Портовая 11 проходная центрального района порта  на 5 этаже) и в Новороссийском  Центральном таможенном посту (ул. Портовая 22, на 2 этаже   кабинет  18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согласований,  представитель организации оригинал заявки передает в  ООО «Тритон» (ул. Портовая 10 А, офис 13).</w:t>
      </w:r>
    </w:p>
    <w:p>
      <w:pPr>
        <w:pStyle w:val="Normal"/>
        <w:numPr>
          <w:ilvl w:val="1"/>
          <w:numId w:val="17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ки оформляется разовый пропуск. Срок действия разового пропуска 24 часа.</w:t>
      </w:r>
    </w:p>
    <w:p>
      <w:pPr>
        <w:pStyle w:val="Normal"/>
        <w:numPr>
          <w:ilvl w:val="1"/>
          <w:numId w:val="17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огласовани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33020</wp:posOffset>
                </wp:positionV>
                <wp:extent cx="1638935" cy="1548130"/>
                <wp:effectExtent l="635" t="161290" r="1612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548000"/>
                        </a:xfrm>
                        <a:prstGeom prst="downArrowCallout">
                          <a:avLst>
                            <a:gd name="adj1" fmla="val 26473"/>
                            <a:gd name="adj2" fmla="val 264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3 ОПК ОТРПК «Новороссийск»                       ул. Портовая 11 проходная ЦР порта                                5 э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2.6pt;width:129pt;height:121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3 ОПК ОТРПК «Новороссийск»                       ул. Портовая 11 проходная ЦР порта                                5 э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33985</wp:posOffset>
                </wp:positionV>
                <wp:extent cx="1785620" cy="431800"/>
                <wp:effectExtent l="0" t="161290" r="161925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31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89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Заявка на пропу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0.55pt;width:140.55pt;height:3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Заявка на пропу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1460</wp:posOffset>
                </wp:positionH>
                <wp:positionV relativeFrom="paragraph">
                  <wp:posOffset>29845</wp:posOffset>
                </wp:positionV>
                <wp:extent cx="1785620" cy="61214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12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62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Бюро пропусков ул. Портовая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2.35pt;width:140.55pt;height:48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Бюро пропусков ул. Портовая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97155</wp:posOffset>
                </wp:positionV>
                <wp:extent cx="2087880" cy="1115695"/>
                <wp:effectExtent l="0" t="161925" r="161925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115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119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Новороссийский Центральный таможенный пост                       ул. Портовая 22                           2 этаж  каб.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7.65pt;width:164.35pt;height:87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Новороссийский Центральный таможенный пост                       ул. Портовая 22                           2 этаж  каб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184150</wp:posOffset>
                </wp:positionV>
                <wp:extent cx="1619885" cy="9340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ная заявка передается                         ООО «Трит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ул. Портовая 10 А,                 офис 1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pt;margin-top:14.5pt;width:127.5pt;height:7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ная заявка передается                         ООО «Трито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ул. Портовая 10 А,                 офис 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формления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постоянных пропусков (пластиковых) на посе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необходимо выполнить следующие действия:</w:t>
      </w:r>
    </w:p>
    <w:p>
      <w:pPr>
        <w:pStyle w:val="Normal"/>
        <w:numPr>
          <w:ilvl w:val="1"/>
          <w:numId w:val="6"/>
        </w:numPr>
        <w:spacing w:before="0" w:after="0"/>
        <w:ind w:left="0" w:right="-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экземплярах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  № 5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гласовать её в Новороссийском ЛО МВД РФ на транспорте                      (ул. Портовая 17 А).</w:t>
      </w:r>
    </w:p>
    <w:p>
      <w:pPr>
        <w:pStyle w:val="Normal"/>
        <w:numPr>
          <w:ilvl w:val="1"/>
          <w:numId w:val="6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ь письменную заявку в 2-х экземплярах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гласовать её в Новороссийском  Центральном таможенном посту                        (ул. Портовая 22,  2 этаж, каб. 18).</w:t>
      </w:r>
    </w:p>
    <w:p>
      <w:pPr>
        <w:pStyle w:val="Normal"/>
        <w:numPr>
          <w:ilvl w:val="1"/>
          <w:numId w:val="6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экземплярах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                  № 7, дополнительно прилагается С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 диск на котором записан список работников по установленной форме, обязательно в формат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Microsof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Offic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Exce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ить к заявке  копию договора между ООО «Тритон» и компанией (при наличии) и передать её в Бюро пропусков ООО «Тритон» (ул. Портовая 12,  для согласования в подразделении Службы в                                 г. Новороссийске УФСБ России по Краснодарскому краю).</w:t>
      </w:r>
    </w:p>
    <w:p>
      <w:pPr>
        <w:pStyle w:val="Normal"/>
        <w:numPr>
          <w:ilvl w:val="1"/>
          <w:numId w:val="6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в 2-х экземплярах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8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:</w:t>
      </w:r>
    </w:p>
    <w:p>
      <w:pPr>
        <w:pStyle w:val="Normal"/>
        <w:numPr>
          <w:ilvl w:val="0"/>
          <w:numId w:val="15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 заявке прилагается копия разрешения на осуществление хозяйственной и иной хозяйственной деятельности согласованной с Центральным таможенным постом, копии паспортов на сотрудников на кого оформляются пропуска;</w:t>
      </w:r>
    </w:p>
    <w:p>
      <w:pPr>
        <w:pStyle w:val="Normal"/>
        <w:numPr>
          <w:ilvl w:val="0"/>
          <w:numId w:val="15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пропуск нужен для иностранных граждан, к заявке прилагается копия паспорта (при необходимости копия виз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ть её  Бюро пропусков (ул. Портовая 12) и                                       в    3 ОПК ОТРПК «Новороссийск» (ул. Портовая 11, центральная проходная порта, 5 этаж).</w:t>
      </w:r>
    </w:p>
    <w:p>
      <w:pPr>
        <w:pStyle w:val="Normal"/>
        <w:numPr>
          <w:ilvl w:val="1"/>
          <w:numId w:val="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подписанных заявок после согласования с правоохранительными органами, с письмом на имя руководителя                    ООО «Тритон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 организации передает в   ООО «Тритон» (ул. Портовая 10 А, офис 13).</w:t>
      </w:r>
    </w:p>
    <w:p>
      <w:pPr>
        <w:pStyle w:val="Normal"/>
        <w:numPr>
          <w:ilvl w:val="1"/>
          <w:numId w:val="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ки   оформляются пропуска.</w:t>
      </w:r>
    </w:p>
    <w:p>
      <w:pPr>
        <w:pStyle w:val="Normal"/>
        <w:numPr>
          <w:ilvl w:val="1"/>
          <w:numId w:val="8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огласования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46990</wp:posOffset>
                </wp:positionV>
                <wp:extent cx="972185" cy="828040"/>
                <wp:effectExtent l="635" t="161290" r="1606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828000"/>
                        </a:xfrm>
                        <a:prstGeom prst="downArrowCallout">
                          <a:avLst>
                            <a:gd name="adj1" fmla="val 29361"/>
                            <a:gd name="adj2" fmla="val 293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3.7pt;width:76.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78740</wp:posOffset>
                </wp:positionV>
                <wp:extent cx="2294890" cy="215900"/>
                <wp:effectExtent l="0" t="161290" r="161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216000"/>
                        </a:xfrm>
                        <a:prstGeom prst="leftArrow">
                          <a:avLst>
                            <a:gd name="adj1" fmla="val 50000"/>
                            <a:gd name="adj2" fmla="val 2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25pt;margin-top:6.2pt;width:180.65pt;height:1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78740</wp:posOffset>
                </wp:positionV>
                <wp:extent cx="2294890" cy="215900"/>
                <wp:effectExtent l="0" t="161925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5000" cy="216000"/>
                        </a:xfrm>
                        <a:prstGeom prst="leftArrow">
                          <a:avLst>
                            <a:gd name="adj1" fmla="val 50000"/>
                            <a:gd name="adj2" fmla="val 2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6.2pt;width:180.65pt;height:16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150495</wp:posOffset>
                </wp:positionV>
                <wp:extent cx="215900" cy="720090"/>
                <wp:effectExtent l="0" t="161290" r="161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3.75pt;margin-top:11.85pt;width:16.95pt;height:5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50495</wp:posOffset>
                </wp:positionV>
                <wp:extent cx="215900" cy="720090"/>
                <wp:effectExtent l="0" t="161290" r="161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1.85pt;width:16.95pt;height:5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150495</wp:posOffset>
                </wp:positionV>
                <wp:extent cx="215900" cy="720090"/>
                <wp:effectExtent l="0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11.85pt;width:16.95pt;height:5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59690</wp:posOffset>
                </wp:positionV>
                <wp:extent cx="215900" cy="720090"/>
                <wp:effectExtent l="0" t="161290" r="161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pt;margin-top:4.7pt;width:16.95pt;height:5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9295</wp:posOffset>
                </wp:positionH>
                <wp:positionV relativeFrom="paragraph">
                  <wp:posOffset>102870</wp:posOffset>
                </wp:positionV>
                <wp:extent cx="1188085" cy="756285"/>
                <wp:effectExtent l="5080" t="5080" r="5080" b="1003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 ЛО МВД РФ на транспорте                   ул. Портовая 17 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8.1pt;width:93.5pt;height:5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 ЛО МВД РФ на транспорте                   ул. Портовая 17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965</wp:posOffset>
                </wp:positionH>
                <wp:positionV relativeFrom="paragraph">
                  <wp:posOffset>102870</wp:posOffset>
                </wp:positionV>
                <wp:extent cx="1259840" cy="1080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 Новороссийском Центральном таможенном посту ул. Портовая  22               2 этаж  каб. 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8.1pt;width:99.15pt;height: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 Новороссийском Центральном таможенном посту ул. Портовая  22               2 этаж  каб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102870</wp:posOffset>
                </wp:positionV>
                <wp:extent cx="1837690" cy="1927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80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 заявки у погранични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1.Заявка согласовывается первоначально в Бюро пропусков (ул. Портовая 12)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2.Затем согласовывается в                3 ОПК ОТРПУК «Новороссийск»                               (ул. Портовая 11, Центральная проходная порта, 5 этаж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8.1pt;width:144.65pt;height:151.7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 заявки у погранични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1.Заявка согласовывается первоначально в Бюро пропусков (ул. Портовая 12)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2.Затем согласовывается в                3 ОПК ОТРПУК «Новороссийск»                               (ул. Портовая 11, Центральная проходная порта, 5 этаж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960</wp:posOffset>
                </wp:positionH>
                <wp:positionV relativeFrom="paragraph">
                  <wp:posOffset>46990</wp:posOffset>
                </wp:positionV>
                <wp:extent cx="1259840" cy="11360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гласование заявка в ФС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1.Заявка передается в Бюро пропусков                          (ул. Портовая 1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3.7pt;width:99.15pt;height:8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гласование заявка в ФС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1.Заявка передается в Бюро пропусков                          (ул. Портовая 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0985</wp:posOffset>
                </wp:positionH>
                <wp:positionV relativeFrom="paragraph">
                  <wp:posOffset>78740</wp:posOffset>
                </wp:positionV>
                <wp:extent cx="215900" cy="1943735"/>
                <wp:effectExtent l="0" t="161925" r="161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43640"/>
                        </a:xfrm>
                        <a:prstGeom prst="downArrow">
                          <a:avLst>
                            <a:gd name="adj1" fmla="val 50000"/>
                            <a:gd name="adj2" fmla="val 22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6.2pt;width:16.95pt;height:15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168910</wp:posOffset>
                </wp:positionV>
                <wp:extent cx="215900" cy="1583690"/>
                <wp:effectExtent l="0" t="161290" r="1619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83640"/>
                        </a:xfrm>
                        <a:prstGeom prst="downArrow">
                          <a:avLst>
                            <a:gd name="adj1" fmla="val 50000"/>
                            <a:gd name="adj2" fmla="val 183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13.3pt;width:16.95pt;height:12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0375</wp:posOffset>
                </wp:positionH>
                <wp:positionV relativeFrom="paragraph">
                  <wp:posOffset>204470</wp:posOffset>
                </wp:positionV>
                <wp:extent cx="215900" cy="1548130"/>
                <wp:effectExtent l="0" t="161290" r="1619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48000"/>
                        </a:xfrm>
                        <a:prstGeom prst="down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16.1pt;width:16.95pt;height:1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2195</wp:posOffset>
                </wp:positionH>
                <wp:positionV relativeFrom="paragraph">
                  <wp:posOffset>73660</wp:posOffset>
                </wp:positionV>
                <wp:extent cx="215900" cy="683895"/>
                <wp:effectExtent l="0" t="161925" r="161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84000"/>
                        </a:xfrm>
                        <a:prstGeom prst="downArrow">
                          <a:avLst>
                            <a:gd name="adj1" fmla="val 50000"/>
                            <a:gd name="adj2" fmla="val 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5pt;margin-top:5.8pt;width:16.95pt;height:5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126365</wp:posOffset>
                </wp:positionV>
                <wp:extent cx="1379855" cy="828040"/>
                <wp:effectExtent l="635" t="161290" r="1612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828000"/>
                        </a:xfrm>
                        <a:prstGeom prst="downArrowCallout">
                          <a:avLst>
                            <a:gd name="adj1" fmla="val 41667"/>
                            <a:gd name="adj2" fmla="val 416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9.95pt;width:108.6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805</wp:posOffset>
                </wp:positionH>
                <wp:positionV relativeFrom="paragraph">
                  <wp:posOffset>141605</wp:posOffset>
                </wp:positionV>
                <wp:extent cx="1943735" cy="215900"/>
                <wp:effectExtent l="635" t="161290" r="16129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6000"/>
                        </a:xfrm>
                        <a:prstGeom prst="rightArrow">
                          <a:avLst>
                            <a:gd name="adj1" fmla="val 50000"/>
                            <a:gd name="adj2" fmla="val 22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.15pt;margin-top:11.15pt;width:153pt;height:1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3425</wp:posOffset>
                </wp:positionH>
                <wp:positionV relativeFrom="paragraph">
                  <wp:posOffset>52070</wp:posOffset>
                </wp:positionV>
                <wp:extent cx="2411730" cy="215900"/>
                <wp:effectExtent l="0" t="161925" r="161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1640" cy="216000"/>
                        </a:xfrm>
                        <a:prstGeom prst="rightArrow">
                          <a:avLst>
                            <a:gd name="adj1" fmla="val 50000"/>
                            <a:gd name="adj2" fmla="val 2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4.1pt;width:189.85pt;height:1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</wp:posOffset>
                </wp:positionV>
                <wp:extent cx="2273935" cy="6445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76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Оригиналы согласованных заявок передаются в  ООО «Трито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ул. Портовая 10 А, офис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15.35pt;width:179pt;height: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Оригиналы согласованных заявок передаются в  ООО «Трито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ул. Портовая 10 А, офис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формл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стоянных пропусков на транспортные сред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 наличии разрешения на осуществление хозяйственной деятельности)  организации необходимо выполнить следующие действия:</w:t>
      </w:r>
    </w:p>
    <w:p>
      <w:pPr>
        <w:pStyle w:val="Normal"/>
        <w:numPr>
          <w:ilvl w:val="1"/>
          <w:numId w:val="5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ть письменные заявки:</w:t>
      </w:r>
    </w:p>
    <w:p>
      <w:pPr>
        <w:pStyle w:val="Normal"/>
        <w:numPr>
          <w:ilvl w:val="0"/>
          <w:numId w:val="14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10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 Новороссийском ЛО МВД РФ на транспорте по адресу   ул. Портовая 17 А;</w:t>
      </w:r>
    </w:p>
    <w:p>
      <w:pPr>
        <w:pStyle w:val="Normal"/>
        <w:numPr>
          <w:ilvl w:val="0"/>
          <w:numId w:val="1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1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российском  Центральном таможенном посту по адресу  ул. Портовая 22, на 2 этаже, каб. 18; </w:t>
      </w:r>
    </w:p>
    <w:p>
      <w:pPr>
        <w:pStyle w:val="Normal"/>
        <w:numPr>
          <w:ilvl w:val="0"/>
          <w:numId w:val="1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ить письменную заяв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1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приложить копию разрешения на осуществление хозяйственной деятельности согласованную Центральным таможенным постом, копии свидетельств регистрации транспортных средств, согласовать заявку в Бюро пропусков                        (ул. портовая 12), затем  направить в 3 ОПК ОТРПК «Новороссийск»                     (ул. Портовая 11, центральная проходная порта, 5 этаж).  </w:t>
      </w:r>
    </w:p>
    <w:p>
      <w:pPr>
        <w:pStyle w:val="Normal"/>
        <w:numPr>
          <w:ilvl w:val="1"/>
          <w:numId w:val="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у для согласова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подразделение Службы в г. Новороссийске УФСБ России по Краснодарскому краю  предать в Бюро пропусков (ул. Портовая 12), в связи с тем, что в этом органе согласовывает заявки Субъект транспортной инфраструктур  (ООО «Тритон»).</w:t>
      </w:r>
    </w:p>
    <w:p>
      <w:pPr>
        <w:pStyle w:val="Normal"/>
        <w:numPr>
          <w:ilvl w:val="1"/>
          <w:numId w:val="5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подписанных заявок после согласования с правоохранительными органами, с письмом на имя руководителя              ООО «Тритон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(приложение № 1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 организации передает в  ООО «Тритон»  (ул. Портовая 10 А, офис 13).</w:t>
      </w:r>
    </w:p>
    <w:p>
      <w:pPr>
        <w:pStyle w:val="Normal"/>
        <w:numPr>
          <w:ilvl w:val="1"/>
          <w:numId w:val="5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ки  оформляются пропуска.</w:t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ю по оформлению пропусков можно получить у ведущего специалиста  Щербина Эдуарда Валентиновича тел. + 7 988 13 00 992.</w:t>
      </w:r>
    </w:p>
    <w:p>
      <w:pPr>
        <w:pStyle w:val="Style18"/>
        <w:numPr>
          <w:ilvl w:val="0"/>
          <w:numId w:val="1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постоянного пропуска в Бюро пропусков необходимо предоставить фотографию. Параметры фотографии уточнить по рабочему телефону Бюро пропусков   +79667671558 или  +7(8617) 303062</w:t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действ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оянных пропусков – </w:t>
      </w:r>
      <w:r>
        <w:rPr>
          <w:rFonts w:cs="Times New Roman" w:ascii="Times New Roman" w:hAnsi="Times New Roman"/>
          <w:sz w:val="28"/>
          <w:szCs w:val="28"/>
          <w:lang w:val="ru-RU"/>
        </w:rPr>
        <w:t>на период действия договора.</w:t>
      </w:r>
    </w:p>
    <w:p>
      <w:pPr>
        <w:pStyle w:val="Normal"/>
        <w:numPr>
          <w:ilvl w:val="0"/>
          <w:numId w:val="12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уска выдаются после прохождения сотрудниками инструктажа по охране труда. Инструктаж проводиться в Бюро пропусков в рабочие дни с 11.00 до 12.00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</w:t>
      </w:r>
      <w:r>
        <w:rPr>
          <w:rFonts w:cs="Times New Roman" w:ascii="Times New Roman" w:hAnsi="Times New Roman"/>
          <w:sz w:val="24"/>
          <w:szCs w:val="24"/>
        </w:rPr>
        <w:t>___20__г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енеральному директору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Тритон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кко Д.Г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льного таможенного пос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маченко М.Ю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 3 ОПК ОТРП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ороссийск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ысенко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а № 22 «Пристани № 3» Комплекса перегрузки навалочных (грузов) генеральных грузов», просим Вас рассмотреть возможность оформления и выдачи на 20__ год разовых пропусков для работнико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лное наименование юридического лица/ИП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val="ru-RU"/>
        </w:rPr>
        <w:t xml:space="preserve">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пропускных документов необходимо в целях обеспечения работ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/>
        </w:rPr>
        <w:t>(указывается цель пребывания, обуславливающая деятельность работников юридического лица /ИП на территории ООО «НЗ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ых с исполнением должностных обязанностей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бывание (работы по оказанию услуг) на территории причала № 22                    Пристани № 3 ООО «Тритон» осуществляются по Договору: №.___ от ___ ____ 20 _ года.</w:t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тороны договора, предмет договора, регистрационный номер ООО «Тртон» или иное соглашение в т ч гарантийное пись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оформление пропускных документов для работников, на __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)</w:t>
        <w:tab/>
        <w:tab/>
        <w:tab/>
        <w:tab/>
        <w:tab/>
        <w:tab/>
        <w:tab/>
        <w:t xml:space="preserve">  Ф.И.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М.П.</w:t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0"/>
          <w:szCs w:val="28"/>
        </w:rPr>
        <w:t> 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00 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к приложению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к исх. № _____ от __________ 20__ года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ОБРАЗЕЦ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лное наименование компании / И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/факс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ЗАЯВКА</w:t>
      </w:r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bookmarkStart w:id="2" w:name="bookmark2"/>
      <w:r>
        <w:rPr>
          <w:rFonts w:cs="Times New Roman" w:ascii="Times New Roman" w:hAnsi="Times New Roman"/>
          <w:color w:val="000000"/>
          <w:lang w:val="ru-RU"/>
        </w:rPr>
        <w:t xml:space="preserve">Прошу согласовать оформление разовых пропусков и разрешить проход на территорию морског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lang w:val="ru-RU"/>
        </w:rPr>
        <w:t>постоянного многостороннего пункта пропуска через государственную границу Российской Федерации в морском порту Новороссийск и постоянную зону</w:t>
      </w:r>
      <w:bookmarkStart w:id="3" w:name="bookmark3"/>
      <w:bookmarkEnd w:id="2"/>
      <w:r>
        <w:rPr>
          <w:rFonts w:cs="Times New Roman" w:ascii="Times New Roman" w:hAnsi="Times New Roman"/>
          <w:color w:val="000000"/>
          <w:lang w:val="ru-RU"/>
        </w:rPr>
        <w:t xml:space="preserve">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lang w:val="ru-RU"/>
        </w:rPr>
        <w:t>морского(их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ерминала(ов) причала № 22  «Пристани № 3» Комплекса перегрузки навалочных (грузов) генеральных грузов»  </w:t>
      </w:r>
      <w:bookmarkStart w:id="4" w:name="bookmark4"/>
      <w:bookmarkEnd w:id="3"/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lang w:val="ru-RU"/>
        </w:rPr>
        <w:t>сотруднику(ам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ании:</w:t>
      </w:r>
      <w:bookmarkEnd w:id="4"/>
      <w:r>
        <w:rPr>
          <w:rFonts w:cs="Times New Roman" w:ascii="Times New Roman" w:hAnsi="Times New Roman"/>
          <w:color w:val="000000"/>
          <w:lang w:val="ru-RU"/>
        </w:rPr>
        <w:t xml:space="preserve"> _______________________ в соответствии с договором  </w:t>
      </w:r>
      <w:r>
        <w:rPr>
          <w:rFonts w:cs="Times New Roman" w:ascii="Times New Roman" w:hAnsi="Times New Roman"/>
          <w:bCs/>
          <w:color w:val="000000"/>
          <w:lang w:val="ru-RU"/>
        </w:rPr>
        <w:t>№ 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>(наименование компании)</w:t>
      </w:r>
      <w:bookmarkStart w:id="5" w:name="bookmark5"/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т «____»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_____________ </w:t>
      </w:r>
      <w:r>
        <w:rPr>
          <w:rFonts w:cs="Times New Roman" w:ascii="Times New Roman" w:hAnsi="Times New Roman"/>
          <w:color w:val="000000"/>
          <w:lang w:val="ru-RU"/>
        </w:rPr>
        <w:t>20 ____ года, для обеспечения работ:</w:t>
      </w:r>
      <w:bookmarkEnd w:id="5"/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ывается цель пребывания, предмет и вид договора, обуславливающий деятельность работников организации (предприятия/ИП) (основной, подряда, субподряда с указанием заказчика) в зоне транспортной безопасност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6" w:name="bookmark6"/>
      <w:r>
        <w:rPr>
          <w:rFonts w:cs="Times New Roman" w:ascii="Times New Roman" w:hAnsi="Times New Roman"/>
          <w:color w:val="000000"/>
          <w:lang w:val="ru-RU"/>
        </w:rPr>
        <w:t xml:space="preserve">срок действия пропуска: </w:t>
      </w:r>
      <w:r>
        <w:rPr>
          <w:rFonts w:cs="Times New Roman" w:ascii="Times New Roman" w:hAnsi="Times New Roman"/>
          <w:bCs/>
          <w:color w:val="000000"/>
          <w:lang w:val="ru-RU"/>
        </w:rPr>
        <w:t>постоянно 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____» ____________ 2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___ </w:t>
      </w:r>
      <w:r>
        <w:rPr>
          <w:rFonts w:cs="Times New Roman" w:ascii="Times New Roman" w:hAnsi="Times New Roman"/>
          <w:bCs/>
          <w:color w:val="000000"/>
          <w:lang w:val="ru-RU"/>
        </w:rPr>
        <w:t>г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   «____» _____________ </w:t>
      </w:r>
      <w:r>
        <w:rPr>
          <w:rFonts w:cs="Times New Roman" w:ascii="Times New Roman" w:hAnsi="Times New Roman"/>
          <w:bCs/>
          <w:color w:val="000000"/>
          <w:lang w:val="ru-RU"/>
        </w:rPr>
        <w:t>20 ___ г</w:t>
      </w:r>
      <w:bookmarkEnd w:id="6"/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val="ru-RU"/>
        </w:rPr>
        <w:t>(для подрядных организаций не более 31 января следующе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 деятельности ________________________________________________________________________________________________________</w:t>
      </w:r>
    </w:p>
    <w:p>
      <w:pPr>
        <w:pStyle w:val="Normal"/>
        <w:spacing w:before="0" w:after="0"/>
        <w:ind w:firstLine="1843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 xml:space="preserve">(в соответствии с главой 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IV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 xml:space="preserve"> распоряжения Правительства РФ от 24.06. 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008 года № 907-р)</w: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74"/>
        <w:gridCol w:w="1560"/>
        <w:gridCol w:w="1560"/>
        <w:gridCol w:w="1790"/>
        <w:gridCol w:w="2299"/>
        <w:gridCol w:w="1680"/>
        <w:gridCol w:w="3539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писки, жи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серия, помер, когда и кем выд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допуска* (район посещения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доступа (временной интервал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___ по _____; круглосуточно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одачей настоящей заявки подтверждае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 xml:space="preserve">Перечисленные лица являются работниками организации (предприятия/ИП) / привлечены на подряд/субподряд </w:t>
      </w:r>
      <w:r>
        <w:rPr>
          <w:rFonts w:cs="Times New Roman" w:ascii="Times New Roman" w:hAnsi="Times New Roman"/>
          <w:b/>
          <w:color w:val="000000"/>
          <w:sz w:val="12"/>
          <w:szCs w:val="16"/>
          <w:lang w:val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2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ерсональные данные получены лично от их владельцев. Письменные согласия на передачу персональных данных в адрес ООО «Тритон» и их обработку в целях организации пропускною режима от лиц, перечисленных в заявке, получены, в том числе на включение части паспортных дынных (иного документа, удостоверяющего личность), Фамилии. Имени. Отчества и фотографического изображения лица субъекта в базу данных системы контроля и управления доступом ООО «Трит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3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С правилами входа/выхода. въезда/выезда, пребывания на территории ООО «Тритон», порядком посещения судов заграничного следования, зон доступа и ограничениями, основаниями изъятия пропусков ознакомлены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4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ри нахождении указанных лиц на территории несем ответственность за выполнение ими требовании Федерального закона от 09 февраля 2007 г. № 16-ФЗ «О транспортной безопасности» и иных нормативных документов, действующих на территории ООО «Тритон», а также требований противопожарной безопасности, норм законодательства РФ об охране труда, об охране окружающей среды, правил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_20__г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енеральному директору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Тритон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кко Д.Г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льного таможенного пос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маченко М.Ю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3 ОПК ОТРП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ороссийск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ысенко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а № 22 «Пристани № 3» Комплекса перегрузки навалочных (грузов) генеральных грузов», просим Вас рассмотреть возможность оформления и выдачи на 20__ год разовых пропусков на транспортные сред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лное наименование юридического лица/ИП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пропускных документов необходимо в целях обеспечения работ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/>
        </w:rPr>
        <w:t>(указывается цель пребывания, обуславливающая деятельность работников юридического лица /ИП на территори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ых с исполнением должностных обязанностей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бывание (работы по оказанию услуг) на территории причала № 22 Пристани                № 3 ООО «Тритон» осуществляются по Договору: №.______ от ___ _____ 20 ___ года.</w:t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тороны договора, предмет договора, регистрационный номер ООО «НЗТ» или иное соглашение в т ч гарантийное пись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оформление пропускных документов на транспортные средства, на ____ лис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)</w:t>
        <w:tab/>
        <w:tab/>
        <w:tab/>
        <w:tab/>
        <w:tab/>
        <w:tab/>
        <w:tab/>
        <w:t xml:space="preserve">  Ф.И.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0"/>
          <w:szCs w:val="28"/>
        </w:rPr>
        <w:t> 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00 0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Приложение к исх. № _____ от __________ 20__ года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 w:eastAsia="ru-RU"/>
        </w:rPr>
        <w:t>ОБРАЗЕЦ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лное наименование компании /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лефон/факс 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ошу разрешить въезд и оформить разовые пропуска для доступа на территорию морского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морского(их)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терминала(ов) причала № 22 «Пристани № 3» Комплекса перегрузки навалочных (грузов) генеральных грузов» 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транспортному(ым) средству(ам)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компании: __________________________________ в соответствии с договором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№ 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vertAlign w:val="superscript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vertAlign w:val="superscript"/>
          <w:lang w:val="ru-RU" w:eastAsia="ru-RU"/>
        </w:rPr>
        <w:t>(наименование комп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т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«____» _____________ </w:t>
      </w:r>
      <w:r>
        <w:rPr>
          <w:rFonts w:cs="Times New Roman" w:ascii="Times New Roman" w:hAnsi="Times New Roman"/>
          <w:color w:val="000000"/>
          <w:lang w:val="ru-RU" w:eastAsia="ru-RU"/>
        </w:rPr>
        <w:t>20 ____ года, для обеспечения работ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>(указывается цель пребывания, предмет и вид договора, обуславливающий деятельность работников организации (предприятия/ИП) (основной, подряда, субподряда с указанием заказчика) в зоне транспортной безопасности ООО «Трит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срок действия пропуска: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lang w:val="ru-RU" w:eastAsia="ru-RU"/>
        </w:rPr>
        <w:t>«____» ____________ 20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___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г.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о «____» _____________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ид деятельности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(в соответствии с главой 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IV</w:t>
      </w: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 распоряжения Правительства РФ от 24.06. </w:t>
      </w:r>
      <w:r>
        <w:rPr/>
        <w:t>2008 года № 907-р)</w:t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23"/>
        <w:gridCol w:w="1276"/>
        <w:gridCol w:w="1559"/>
        <w:gridCol w:w="991"/>
        <w:gridCol w:w="1418"/>
        <w:gridCol w:w="1557"/>
        <w:gridCol w:w="3544"/>
        <w:gridCol w:w="1006"/>
        <w:gridCol w:w="1890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д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сударственный номерной знак (номер), в т.ч. прице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ид транспортного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лжность лица, управляющего транспортным сред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нования владения/распоряжения транспортным сре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ъекты допуска (район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иод доступа на объек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с ___ по _____; в дневное/ночное время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еречисленными транспортными средствами ____________________________________________ владеет (распоряжается) на законных основаниях</w:t>
      </w:r>
    </w:p>
    <w:p>
      <w:pPr>
        <w:pStyle w:val="Normal"/>
        <w:spacing w:lineRule="auto" w:line="240" w:before="0" w:after="0"/>
        <w:ind w:left="4820" w:right="5244" w:hanging="0"/>
        <w:jc w:val="center"/>
        <w:rPr>
          <w:rFonts w:ascii="Times New Roman" w:hAnsi="Times New Roman" w:cs="Times New Roman"/>
          <w:color w:val="000000"/>
          <w:sz w:val="24"/>
          <w:szCs w:val="16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16"/>
          <w:vertAlign w:val="superscript"/>
          <w:lang w:val="ru-RU" w:eastAsia="ru-RU"/>
        </w:rPr>
        <w:t>(полное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vertAlign w:val="superscript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_20__г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ому директору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Тритон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.Г. Накко</w:t>
            </w:r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й Дмитрий Георгиевич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п. 28 ст. 217 Федерального закона от 03.08.2018 № 289-ФЗ                               « О таможенном регулировании в Российской Федерации и о внесении изменений в отдельные законодательные акты РФ», прошу Вас разрешит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полное наименование юридического лица / И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производственной и иной хозяйственной деятельности, связанно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перечисляются все виды деятельности которыми будет заниматься юридическое лицо/ ИП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зоны таможенного контроля                           причала № 22 Пристани № 3 ООО «Тритон» в период с___ по ____ г.г. (указывается планируемый срок осуществления данного вида деятельност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ь                                                                         Подпис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 В.В. тел. 8-900-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_ от _______20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2407920" cy="92964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чальнику Новороссийского центрального таможенного поста                                                       М.Ю. Чум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3.2pt;mso-wrap-distance-left:9pt;mso-wrap-distance-right:0pt;mso-wrap-distance-top:0pt;mso-wrap-distance-bottom:0pt;margin-top:16.1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чальнику Новороссийского центрального таможенного поста                                                       М.Ю. Чум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положениями статьи 217 Федерального закона от 3 августа 2018 г. № 289-ФЗ « О таможенном регулировании в Российской Федерации» прошу Вас разрешить  ООО (АО, ИП) «Название компании» осуществление производственной и иной хозяйственной деятельности, связанной с (указываются сведения о виде и характере деятельности) на территории зоны таможенного контроля причала № 22 Пристани № 3 ООО «Тритон» в период с___ по ____ г.г. (указывается планируемый срок осуществления данного вида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лиц, которые будут осуществлять деятельность: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(должность, приказ о приеме на работу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ется перечень лиц, которые будут осуществлять такую деятельност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ьные документы (устав)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регистрации юридического лица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постановке заявителя на учет в налоговом органе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факт внесения записи о юридическом лице в Единый государственный реестр юридических лиц (Выписка из ЕГРЮЛ)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на осуществление производственной  и хозяйственной  деятельности со стивидорными компаниями, на территории которой создана ЗТК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о назначении на должность руководителя юридического лица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ительные документы (лицензии) на осуществление деятельности (при необходимости)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й договор на каждого из лиц, которые будут осуществлять деятельность (приказ о назначении на должность)</w:t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ООО «Тритон»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</w:t>
        <w:tab/>
        <w:tab/>
        <w:tab/>
        <w:tab/>
        <w:tab/>
        <w:tab/>
        <w:tab/>
        <w:t>А.А. Иван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Петров С.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2-22-22(тел.)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 ЛО МВД России на транспо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ковнику поли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.В. Абрамо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полнения производственной и коммерческой деятельности в зоне транспортной безопасности объекта транспортной инфраструктуры причала № 22 «Пристани № 3» Комплекса перегрузки навалочных (зерно) генеральных грузов», необходимо оформление постоянных пропусков на сотрудник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лное наименование юридического лица /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«___» _______20__г. по «___»_______20__г. Выполнение раб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каких им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проводиться в рамках договора от «___»_________ 201_г. №___, на территории Пристани №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сотрудник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лное наименование юридического лица / ИП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паспортов лиц, в отношении которых планируется проведение проверочных мероприяти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трудовых договоров на физических лиц которым необходимо оформить постоянный пропуск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и договоров обуславливающих деятельность в зоне транспортной безопасности ОТИ юридических лиц и (или) ИП выдачу постоянных пропусков                   ( между предприятием и подрядчиком, между генподрядчиком и субподрядчик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</w:t>
        <w:tab/>
        <w:tab/>
        <w:tab/>
        <w:tab/>
        <w:t>м.п. ____________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                      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. 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ТРУДНИКОВ ООО _____________________ НА ВЫДАЧУ ПОСТОЯННЫХ ПРОПУСКОВ НА ТЕРРИТОРИЮ ПРИСТАНИ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6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2"/>
        <w:gridCol w:w="1275"/>
        <w:gridCol w:w="1701"/>
        <w:gridCol w:w="1843"/>
        <w:gridCol w:w="1985"/>
        <w:gridCol w:w="1842"/>
        <w:gridCol w:w="1701"/>
        <w:gridCol w:w="1701"/>
        <w:gridCol w:w="1701"/>
      </w:tblGrid>
      <w:tr>
        <w:trPr/>
        <w:tc>
          <w:tcPr>
            <w:tcW w:w="1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посетите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и время действия про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осещения, зона пос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ия                  № паспорта, когда и кем вы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рописк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положением о пропускном и внутриобъектовом режиме на ОТИ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  <w:tab/>
        <w:tab/>
        <w:tab/>
        <w:tab/>
        <w:t>м.п.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роспись                      Ф.И.О.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ального таможенного пост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маченко М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а № 22 «Пристани № 3» Комплекса перегрузки навалочных (грузов) генеральных грузов», просим Вас рассмотреть возможность оформления и выдачи на 20__ год постоянных пропусков для работников ______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ru-RU"/>
        </w:rPr>
        <w:t>(полное наименование юридического лица / ИП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ормление пропускных документов необходимо в целях обеспечения работ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/>
        </w:rPr>
        <w:t>(указывается цель пребывания, обуславливающая деятельность работников юридического лица /ИП на территории ООО «НЗ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ых с исполнением должностных обязанностей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бывание (работы по оказанию услуг) на территории причала № 22         Пристани  № 3 ООО «Тритон» осуществляются по Договору: №.____ от «____»_________ 20 ___ года.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тороны договора, предмет договора, регистрационный номер ООО «НЗТ» или иное соглашение в т ч гарантийное письм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оформление пропускных документов для работников,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)</w:t>
        <w:tab/>
        <w:tab/>
        <w:tab/>
        <w:tab/>
        <w:tab/>
        <w:tab/>
        <w:t xml:space="preserve"> Ф.И.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6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к исх. № _____ от __________ 20__ года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ОБРАЗЕЦ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лное наименование компании / И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/факс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Я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шу согласовать оформление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постоянных</w:t>
      </w:r>
      <w:r>
        <w:rPr>
          <w:rFonts w:cs="Times New Roman" w:ascii="Times New Roman" w:hAnsi="Times New Roman"/>
          <w:color w:val="000000"/>
          <w:lang w:val="ru-RU"/>
        </w:rPr>
        <w:t xml:space="preserve"> пропусков и разрешить проход на территорию морског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lang w:val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lang w:val="ru-RU"/>
        </w:rPr>
        <w:t>морского(их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ерминала(ов) причала № 22 «Пристани № 3» Комплекса перегрузки навалочных (грузов) генеральных грузов»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lang w:val="ru-RU"/>
        </w:rPr>
        <w:t>сотруднику(ам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мпании: ______________________   в соответствии с договором    </w:t>
      </w:r>
      <w:r>
        <w:rPr>
          <w:rFonts w:cs="Times New Roman" w:ascii="Times New Roman" w:hAnsi="Times New Roman"/>
          <w:bCs/>
          <w:color w:val="000000"/>
          <w:lang w:val="ru-RU"/>
        </w:rPr>
        <w:t>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>(наименование компан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т «____»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_____________ </w:t>
      </w:r>
      <w:r>
        <w:rPr>
          <w:rFonts w:cs="Times New Roman" w:ascii="Times New Roman" w:hAnsi="Times New Roman"/>
          <w:color w:val="000000"/>
          <w:lang w:val="ru-RU"/>
        </w:rPr>
        <w:t>20 ____ года, для обеспечения работ: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ывается цель пребывания, предмет и вид договора, обуславливающий деятельность работников организации (предприятия/ИП) (основной, подряда, субподряда с указанием заказчика) в зоне транспортной безопасност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ок действия пропуска: </w:t>
      </w:r>
      <w:r>
        <w:rPr>
          <w:rFonts w:cs="Times New Roman" w:ascii="Times New Roman" w:hAnsi="Times New Roman"/>
          <w:bCs/>
          <w:color w:val="000000"/>
          <w:lang w:val="ru-RU"/>
        </w:rPr>
        <w:t>постоянно 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____» ____________ 2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___ </w:t>
      </w:r>
      <w:r>
        <w:rPr>
          <w:rFonts w:cs="Times New Roman" w:ascii="Times New Roman" w:hAnsi="Times New Roman"/>
          <w:bCs/>
          <w:color w:val="000000"/>
          <w:lang w:val="ru-RU"/>
        </w:rPr>
        <w:t>г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 «____» _____________ </w:t>
      </w:r>
      <w:r>
        <w:rPr>
          <w:rFonts w:cs="Times New Roman" w:ascii="Times New Roman" w:hAnsi="Times New Roman"/>
          <w:bCs/>
          <w:color w:val="000000"/>
          <w:lang w:val="ru-RU"/>
        </w:rPr>
        <w:t>20 ___ г.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val="ru-RU"/>
        </w:rPr>
        <w:t>(для подрядных организаций не более 31 января следующе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 деятельности _______________________________________________________________________________________________________________</w:t>
      </w:r>
    </w:p>
    <w:p>
      <w:pPr>
        <w:pStyle w:val="Normal"/>
        <w:spacing w:before="0" w:after="0"/>
        <w:ind w:firstLine="1843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>(в соответствии с главой IV распоряжения Правительства РФ от 24.06. 2008 года № 907-р)</w: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74"/>
        <w:gridCol w:w="1560"/>
        <w:gridCol w:w="1560"/>
        <w:gridCol w:w="1790"/>
        <w:gridCol w:w="2299"/>
        <w:gridCol w:w="1680"/>
        <w:gridCol w:w="3539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писки, жи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серия, помер, когда и кем выд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допуска* (район посещения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доступа (временной интервал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___ по _____; круглосуточно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одачей настоящей заявки подтверждае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 xml:space="preserve">Перечисленные лица являются работниками организации (предприятия/ИП) / привлечены на подряд/субподряд </w:t>
      </w:r>
      <w:r>
        <w:rPr>
          <w:rFonts w:cs="Times New Roman" w:ascii="Times New Roman" w:hAnsi="Times New Roman"/>
          <w:b/>
          <w:color w:val="000000"/>
          <w:sz w:val="12"/>
          <w:szCs w:val="16"/>
          <w:lang w:val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2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ерсональные данные получены лично от их владельцев. Письменные согласия на передачу персональных данных в адрес ООО «Тритон» и их обработку в целях организации пропускною режима от лиц, перечисленных в заявке, получены, в том числе на включение части паспортных дынных (иного документа, удостоверяющего личность), Фамилии. Имени. Отчества и фотографического изображения лица субъекта в базу данных системы контроля и управления доступом ООО «Трит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3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С правилами входа/выхода. въезда/выезда, пребывания на территории ООО «Тритон», порядком посещения судов заграничного следования, зон доступа и ограничениями, основаниями изъятия пропусков ознако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4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ри нахождении указанных лиц на территории несем ответственность за выполнение ими требовании Федерального закона от 09 февраля 2007 г. № 16-ФЗ «О транспортной безопасности» и иных нормативных документов, действующих на территории ООО «Тритон», а также требований противопожарной безопасности, норм законодательства РФ об охране труда, об охране окружающей среды, правил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_20__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подраздел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бы в г.  Новороссийск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ФСБ России по Краснодарскому краю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ченко И.Н.</w:t>
            </w:r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й Игорь Николаевич!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шу Вас, в соответствии с пунктом 17 правил допуска  на объект  транспортной инфраструктуры, являющихся приложением к требованиям по обеспечению транспортной безопасности, в том числе требованиям к антитеррористической защите объектов (территорий), учитывающих уровни безопасности для различных категорий объектов транспортной инфраструктуры  морского и речного транспорта утвержденных постановлением Правительства Российской Федерации от 08.10.2020 года № 1638, согласовать выдачу постоянных пропусков на  20__ год, на режимную территорию причала № 22 Пристани № 3 ООО «Тритон» работникам ООО «_________» с целью (указываются, какие работы будут выполняться). Список работников прилагает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: 1.Список работников на  ___  листах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 xml:space="preserve">2.Копии приказов (трудовых договоров) о приеме на работу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/_________________/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(фамилия и инициалы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оформляется на бумажном носите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ТРУДНИК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ИП ИВ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.И. НА ВЫДАЧУ ПОСТОЯННЫХ ПРПУСКОВ НА ТЕРРИТОРИЮ ПРИЧАЛА № 22                             ПРИСТАНИ № 3 НА 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709"/>
        <w:gridCol w:w="2126"/>
        <w:gridCol w:w="1701"/>
        <w:gridCol w:w="1843"/>
        <w:gridCol w:w="1559"/>
        <w:gridCol w:w="3969"/>
      </w:tblGrid>
      <w:tr>
        <w:trPr>
          <w:trHeight w:val="1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 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 удостоверяющий личность, серия, номер, дата и место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жительства 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аботы, занимаемая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целях пребывания в зоне 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, обусловливающий деятельность работников юридических лиц и ИП в зоне ОТИ (договор с указанием срока действия с/по) Для работников субъекта ОТИ (трудовой договор с указанием срока действия с/по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Договор между  ООО «Тритон» и                  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ОО «Аген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от 15.01.2021 № 611, срок действия до 31.1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Договор между ООО «Агент» и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П Иванов  И.И.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 11.02.2021                №  328,   срок действия до 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Трудовой договор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П Иванов И.И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с работником   № 24 от 20.05.2019 на неопределенны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/_________________/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(фамилия и инициалы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МП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В столбце № 9 таблицы обязательно указывать полную информацию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заключенный с ООО «Тритон» ,  указывается № договора и срок его действия с / по. Если договора нет то указывается цепочка договоров ( образец в столбце № 9). Также прилагаются копии всех договоров указанных в столбце № 9, а именно первый лист, лист с указанием срока действия договора и последний лист с печат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для работников обязательно указывается № трудового договора  о приеме на работу и срок действия с / по  (образец в столбце № 9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86360</wp:posOffset>
                </wp:positionV>
                <wp:extent cx="2419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5pt;margin-top:6.8pt;width:1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86995</wp:posOffset>
                </wp:positionV>
                <wp:extent cx="2419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6.85pt;width:1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87630</wp:posOffset>
                </wp:positionV>
                <wp:extent cx="2419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6.9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почка договоро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ОО «Тритон»       ООО «Агент»        ИП «Иванов»       Трудовой договор(приказ на работник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в столбце № 9 приведена в качестве образца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редоставляется в электронном виде на электронном носителе С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программе «</w:t>
      </w:r>
      <w:r>
        <w:rPr>
          <w:rFonts w:cs="Times New Roman" w:ascii="Times New Roman" w:hAnsi="Times New Roman"/>
          <w:b/>
          <w:sz w:val="24"/>
          <w:szCs w:val="24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0"/>
        <w:gridCol w:w="2112"/>
        <w:gridCol w:w="2112"/>
        <w:gridCol w:w="2112"/>
        <w:gridCol w:w="2113"/>
        <w:gridCol w:w="21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ражданств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ind w:left="70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__________ от «____»________________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20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3 ОПК ОТРП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овороссий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ысенко М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                    причала  № 22  «Пристани № 3» Комплекса перегрузки навалочных (грузов) генеральных грузов», просим Вас рассмотреть возможность оформления и выдачи на 20__ год постоянных пропусков для работников _______________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  <w:u w:val="single"/>
          <w:vertAlign w:val="superscript"/>
          <w:lang w:val="ru-RU"/>
        </w:rPr>
        <w:t>(полное наименование юридического лица / ИП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пропускных документов необходимо в целях обеспечения работ</w:t>
      </w:r>
      <w:r>
        <w:rPr>
          <w:rFonts w:cs="Times New Roman" w:ascii="Times New Roman" w:hAnsi="Times New Roman"/>
          <w:color w:val="000000"/>
          <w:lang w:val="ru-RU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/>
        </w:rPr>
        <w:t>(указывается цель пребывания, обуславливающая деятельность работников юридического лица /ИП на территори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ых с исполнением должностных обязанностей работ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бывание (работы по оказанию услуг) на территории причала № 22 Пристани  № 3                       ООО «Тритон» осуществляются по Договору: №.____ от «____»_________ 20 ___ года.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стороны договора, предмет договора, регистрационный номер ООО «НЗТ» или иное соглашение в т ч гарантийное пись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на оформление пропускных документов для работников,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)</w:t>
        <w:tab/>
        <w:tab/>
        <w:tab/>
        <w:tab/>
        <w:tab/>
        <w:tab/>
        <w:t xml:space="preserve"> Ф.И.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к приложению №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к исх. № _____ от __________ 20__ года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>ОБРАЗЕЦ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лное наименование компании / И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/факс 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Я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шу согласовать оформление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постоянных</w:t>
      </w:r>
      <w:r>
        <w:rPr>
          <w:rFonts w:cs="Times New Roman" w:ascii="Times New Roman" w:hAnsi="Times New Roman"/>
          <w:color w:val="000000"/>
          <w:lang w:val="ru-RU"/>
        </w:rPr>
        <w:t xml:space="preserve"> пропусков и разрешить проход на территорию морског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lang w:val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lang w:val="ru-RU"/>
        </w:rPr>
        <w:t>морского(их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терминала(ов) причала № 22 «Пристани № 3» Комплекса перегрузки навалочных (грузов) генеральных грузов»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lang w:val="ru-RU"/>
        </w:rPr>
        <w:t>сотруднику(ам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мпании: ________________________   в соответствии с договором    </w:t>
      </w:r>
      <w:r>
        <w:rPr>
          <w:rFonts w:cs="Times New Roman" w:ascii="Times New Roman" w:hAnsi="Times New Roman"/>
          <w:bCs/>
          <w:color w:val="000000"/>
          <w:lang w:val="ru-RU"/>
        </w:rPr>
        <w:t>№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vertAlign w:val="superscript"/>
          <w:lang w:val="ru-RU"/>
        </w:rPr>
        <w:t>(наименование компан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т «____»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_____________ </w:t>
      </w:r>
      <w:r>
        <w:rPr>
          <w:rFonts w:cs="Times New Roman" w:ascii="Times New Roman" w:hAnsi="Times New Roman"/>
          <w:color w:val="000000"/>
          <w:lang w:val="ru-RU"/>
        </w:rPr>
        <w:t>20 ____ года, для обеспечения работ: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указывается цель пребывания, предмет и вид договора, обуславливающий деятельность работников организации (предприятия/ИП) (основной, подряда, субподряда с указанием заказчика) в зоне транспортной безопасности ООО «Тритон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ок действия пропуска: </w:t>
      </w:r>
      <w:r>
        <w:rPr>
          <w:rFonts w:cs="Times New Roman" w:ascii="Times New Roman" w:hAnsi="Times New Roman"/>
          <w:bCs/>
          <w:color w:val="000000"/>
          <w:lang w:val="ru-RU"/>
        </w:rPr>
        <w:t>постоянно 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____» ____________ 2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___ </w:t>
      </w:r>
      <w:r>
        <w:rPr>
          <w:rFonts w:cs="Times New Roman" w:ascii="Times New Roman" w:hAnsi="Times New Roman"/>
          <w:bCs/>
          <w:color w:val="000000"/>
          <w:lang w:val="ru-RU"/>
        </w:rPr>
        <w:t>г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 «____» _____________ </w:t>
      </w:r>
      <w:r>
        <w:rPr>
          <w:rFonts w:cs="Times New Roman" w:ascii="Times New Roman" w:hAnsi="Times New Roman"/>
          <w:bCs/>
          <w:color w:val="000000"/>
          <w:lang w:val="ru-RU"/>
        </w:rPr>
        <w:t>20 ___ г.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val="ru-RU"/>
        </w:rPr>
        <w:t>(для подрядных организаций не более 31 января следующе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 деятельности _______________________________________________________________________________________________________________</w:t>
      </w:r>
    </w:p>
    <w:p>
      <w:pPr>
        <w:pStyle w:val="Normal"/>
        <w:spacing w:before="0" w:after="0"/>
        <w:ind w:firstLine="1843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>(в соответствии с главой IV распоряжения Правительства РФ от 24.06. 2008 года № 907-р)</w: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74"/>
        <w:gridCol w:w="1560"/>
        <w:gridCol w:w="1560"/>
        <w:gridCol w:w="1790"/>
        <w:gridCol w:w="2299"/>
        <w:gridCol w:w="1680"/>
        <w:gridCol w:w="3539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 место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рописки, жи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(серия, помер, когда и кем выд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ны допуска* (район посещения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доступа (временной интервал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___ по _____; круглосуточно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одачей настоящей заявки подтверждаем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1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 xml:space="preserve">Перечисленные лица являются работниками организации (предприятия/ИП) / привлечены на подряд/субподряд </w:t>
      </w:r>
      <w:r>
        <w:rPr>
          <w:rFonts w:cs="Times New Roman" w:ascii="Times New Roman" w:hAnsi="Times New Roman"/>
          <w:b/>
          <w:color w:val="000000"/>
          <w:sz w:val="12"/>
          <w:szCs w:val="16"/>
          <w:lang w:val="ru-RU"/>
        </w:rPr>
        <w:t>(нужное подчеркнуть)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2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ерсональные данные получены лично от их владельцев. Письменные согласия на передачу персональных данных в адрес ООО «Тритон» и их обработку в целях организации пропускною режима от лиц, перечисленных в заявке, получены, в том числе на включение части паспортных дынных (иного документа, удостоверяющего личность), Фамилии. Имени. Отчества и фотографического изображения лица субъекта в базу данных системы контроля и управления доступом ООО «Трит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3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С правилами входа/выхода. въезда/выезда, пребывания на территории ООО «Тритон», порядком посещения судов заграничного следования, зон доступа и ограничениями, основаниями изъятия пропусков ознако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4.</w:t>
      </w:r>
      <w:r>
        <w:rPr>
          <w:rFonts w:cs="Times New Roman" w:ascii="Times New Roman" w:hAnsi="Times New Roman"/>
          <w:color w:val="000000"/>
          <w:sz w:val="12"/>
          <w:szCs w:val="16"/>
        </w:rPr>
        <w:t> </w:t>
      </w: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При нахождении указанных лиц на территории несем ответственность за выполнение ими требовании Федерального закона от 09 февраля 2007 г. № 16-ФЗ «О транспортной безопасности» и иных нормативных документов, действующих на территории ООО «Тритон», а также требований противопожарной безопасности, норм законодательства РФ об охране труда, об охране окружающей среды, правил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__________ от «____»________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ому директору ООО «Трит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кко Д.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й Дмитрий Георгиевич!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производственной деятельности в зоне таможенного контроля на причале № 22 пристани №  3  ООО «Тритон», связанной с пересечением ЗТК, прошу разрешения на оформление и выдачу на 20__ год постоянных пропусков на территорию причала № 22 пристани № 3 ООО «Тритон»  для сотрудников  ООО_________. Список сотрудников прилагается. С правилами пожарной безопасности и движением по режимной территории сотрудники ознакомлены. Так же подтверждаем, что лица, в отношении которых необходимо оформление пропусков, уведомлены о предстоящей обработке ООО «Тритон» их персональных данных, указанных в заявке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отрудников согласованный службой в г. Новороссийске УФСБ России по Краснодарскому краю в 1 экземпляре на ___ лист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отрудников согласованный 3 ОПК ОТРПК «Новороссийск» в 1 экземпляре                     на ___ лист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отрудников согласованный Новороссийским ЛО МВД России на транспорте  в 1 экземпляре  на ___ лист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отрудников согласованный Новороссийским Центральным таможенным постом  в 1 экземпляре  на ___ листах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/_________________/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(фамилия и инициалы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х. _______ </w:t>
      </w:r>
      <w:r>
        <w:rPr/>
        <w:t>от «_____»  _____________201___г.</w:t>
      </w:r>
    </w:p>
    <w:tbl>
      <w:tblPr>
        <w:tblW w:w="518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Новороссийского ЛО МВД России на транспо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ковнику пол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.В. Абрамов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а                 № 22 </w:t>
      </w:r>
      <w:r>
        <w:rPr>
          <w:rFonts w:cs="Times New Roman" w:ascii="Times New Roman" w:hAnsi="Times New Roman"/>
          <w:sz w:val="24"/>
          <w:szCs w:val="24"/>
          <w:lang w:val="ru-RU"/>
        </w:rPr>
        <w:t>«Пристани № 3» Комплекса перегрузки навалочных (зерно) генеральных грузов»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просим Вас рассмотреть возможность оформления и выдачи на 20__ год постоянных пропусков  на транспортные средства   ООО 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>(полное наименование юридического лица / ИП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формление пропускных документов необходимо в целях обеспечения работ ______________________ связанных с исполнением должностных обязанностей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 w:eastAsia="ru-RU"/>
        </w:rPr>
        <w:t>(указывается цель пребывания, транспортных средств  юридического лица /ИП на территории ООО «Тритон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бывание (работы по оказанию услуг) на территории ООО «Тритон» осуществляются по Договору: №.______ от ___ _________ 20 ___ года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ка на оформление пропускных документов на транспортные средства, на ____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ь)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исх. № _____ от __________ 20__ года</w:t>
        <w:tab/>
        <w:tab/>
        <w:tab/>
        <w:tab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ОО «_____________»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лефон/факс 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разрешить въезд и оформи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ru-RU" w:eastAsia="ru-RU"/>
        </w:rPr>
        <w:t>постоя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пуска для доступа на территорию мор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морского(их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рминала(ов) причала № 22 «Пристани № 3» Комплекса перегрузки навалочных (грузов) генеральных грузов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транспортному(ым) средству(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пании: ООО ___________________, для обеспечения работ: 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ид деятельности в соответствии с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поряжения Правительства РФ от 24.06. 2008 го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 907-р ________________________________________________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23"/>
        <w:gridCol w:w="1276"/>
        <w:gridCol w:w="1559"/>
        <w:gridCol w:w="991"/>
        <w:gridCol w:w="1418"/>
        <w:gridCol w:w="1557"/>
        <w:gridCol w:w="2849"/>
        <w:gridCol w:w="1566"/>
        <w:gridCol w:w="2025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д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Государственный номерной знак (номер), в т.ч. прице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транспортного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Должность лица, управляющего транспортным средств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снования владения/распоряжения транспортным сре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допуска (райо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ериод доступа на объек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(с ___ по _____; в дневное/ночное время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lang w:val="ru-RU" w:eastAsia="ru-RU"/>
        </w:rPr>
        <w:t>Перечисленными транспортными средствами  ООО «________________» владеет (распоряжается) на законных ос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</w:p>
    <w:p>
      <w:pPr>
        <w:pStyle w:val="Normal"/>
        <w:spacing w:lineRule="auto" w:line="480" w:before="0" w:after="0"/>
        <w:rPr/>
      </w:pPr>
      <w:r>
        <w:rPr/>
        <w:t>исх. _______ от «_____»  _____________201___г.</w:t>
      </w:r>
    </w:p>
    <w:tbl>
      <w:tblPr>
        <w:tblW w:w="518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1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чальнику НЦТП                                                                              Чумаченк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причала               № 22 </w:t>
      </w:r>
      <w:r>
        <w:rPr>
          <w:rFonts w:cs="Times New Roman" w:ascii="Times New Roman" w:hAnsi="Times New Roman"/>
          <w:sz w:val="24"/>
          <w:szCs w:val="24"/>
          <w:lang w:val="ru-RU"/>
        </w:rPr>
        <w:t>«Пристани № 3» Комплекса перегрузки навалочных (зерно) генеральных грузов»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просим Вас рассмотреть возможность оформления и выдачи на 20__ год постоянных пропусков  на транспортные средства   ООО 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>(полное наименование юридического лица / ИП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формление пропускных документов необходимо в целях обеспечения работ ________________________ связанных с исполнением должностных обязанностей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 w:eastAsia="ru-RU"/>
        </w:rPr>
        <w:t>(указывается цель пребывания, транспортных средств  юридического лица /ИП на территории ООО «Тритон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бывание (работы по оказанию услуг) на территории ООО «Тритон» осуществляются по Договору: №.______ от ___ _________ 20 ___ года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ка на оформление пропускных документов на транспортные средства, на ____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ь)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исх. № _____ от __________ 20__ года</w:t>
        <w:tab/>
        <w:tab/>
        <w:tab/>
        <w:tab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ОО «_____________»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лефон/факс 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разрешить въезд и оформи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ru-RU" w:eastAsia="ru-RU"/>
        </w:rPr>
        <w:t>постоя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пуска для доступа на территорию мор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морского(их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рминала(ов) причала № 22 «Пристани № 3» Комплекса перегрузки навалочных (грузов) генеральных грузов»  следующему(им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транспортному(ым) средству(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пании: ООО ___________________, для обеспечения работ: 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ид деятельности в соответствии с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поряжения Правительства РФ от 24.06. 2008 го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 907-р _________________________________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23"/>
        <w:gridCol w:w="1276"/>
        <w:gridCol w:w="1559"/>
        <w:gridCol w:w="991"/>
        <w:gridCol w:w="1418"/>
        <w:gridCol w:w="1557"/>
        <w:gridCol w:w="2849"/>
        <w:gridCol w:w="1566"/>
        <w:gridCol w:w="2025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д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Государственный номерной знак (номер), в т.ч. прице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транспортного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Должность лица, управляющего транспортным средств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снования владения/распоряжения транспортным сре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допуска (райо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ериод доступа на объек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(с ___ по _____; в дневное/ночное время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lang w:val="ru-RU" w:eastAsia="ru-RU"/>
        </w:rPr>
        <w:t>Перечисленными транспортными средствами  ООО «________________» владеет (распоряжается) на законных ос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</w:p>
    <w:p>
      <w:pPr>
        <w:pStyle w:val="Normal"/>
        <w:spacing w:lineRule="auto" w:line="480" w:before="0" w:after="0"/>
        <w:rPr/>
      </w:pPr>
      <w:r>
        <w:rPr/>
        <w:t>исх. _______ от «_____»  _____________201___г.</w:t>
      </w:r>
    </w:p>
    <w:tbl>
      <w:tblPr>
        <w:tblW w:w="518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у подраздел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бы в г.  Новороссийск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ФСБ России по Краснода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рч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                      причала  № 22 </w:t>
      </w:r>
      <w:r>
        <w:rPr>
          <w:rFonts w:cs="Times New Roman" w:ascii="Times New Roman" w:hAnsi="Times New Roman"/>
          <w:sz w:val="24"/>
          <w:szCs w:val="24"/>
          <w:lang w:val="ru-RU"/>
        </w:rPr>
        <w:t>«Пристани № 3» Комплекса перегрузки навалочных (зерно) генеральных грузов»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сим Вас рассмотреть возможность оформления и выдачи на 20__ год постоянных пропусков  на транспортные средства  ООО _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>(полное наименование юридического лица / ИП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формление пропускных документов необходимо в целях обеспечения работ ________________________ связанных с исполнением должностных обязанностей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 w:eastAsia="ru-RU"/>
        </w:rPr>
        <w:t>(указывается цель пребывания, транспортных средств  юридического лица /ИП на территории ООО «Тритон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ебывание (работы по оказанию услуг) на территории ООО «Тритон» осуществляются по Договору: №.______ от ___ _________ 20 ___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ка на оформление пропускных документов на транспортные средства, на ____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ь)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исх. № _____ от __________ 20__ года</w:t>
        <w:tab/>
        <w:tab/>
        <w:tab/>
        <w:tab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ОО «_____________»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лефон/факс 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разрешить въезд и оформи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ru-RU" w:eastAsia="ru-RU"/>
        </w:rPr>
        <w:t>постоя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пуска для доступа на территорию мор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морского(их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рминала(ов) причала № 22 «Пристани № 3» Комплекса перегрузки навалочных (грузов) генеральных грузов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транспортному(ым) средству(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пании: ООО ___________________, для обеспечения работ: 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ид деятельности в соответствии с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поряжения Правительства РФ от 24.06. 2008 го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 907-р ________________________________________________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23"/>
        <w:gridCol w:w="1276"/>
        <w:gridCol w:w="1559"/>
        <w:gridCol w:w="991"/>
        <w:gridCol w:w="1418"/>
        <w:gridCol w:w="1557"/>
        <w:gridCol w:w="2849"/>
        <w:gridCol w:w="1566"/>
        <w:gridCol w:w="2025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д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Государственный номерной знак (номер), в т.ч. прице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транспортного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Должность лица, управляющего транспортным средств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снования владения/распоряжения транспортным сре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допуска (райо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ериод доступа на объек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(с ___ по _____; в дневное/ночное время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lang w:val="ru-RU" w:eastAsia="ru-RU"/>
        </w:rPr>
        <w:t>Перечисленными транспортными средствами  ООО «________________» владеет (распоряжается) на законных ос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 13</w:t>
      </w:r>
    </w:p>
    <w:p>
      <w:pPr>
        <w:pStyle w:val="Normal"/>
        <w:spacing w:lineRule="auto" w:line="480" w:before="0" w:after="0"/>
        <w:rPr/>
      </w:pPr>
      <w:r>
        <w:rPr/>
        <w:t>исх. _______ от «_____»  _____________201___г.</w:t>
      </w:r>
    </w:p>
    <w:tbl>
      <w:tblPr>
        <w:tblW w:w="518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1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чальнику 3 ОПК ОТРПК           «Новороссийск»                                                                             Лыс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выполнения хозяйственной и иной деятельности на территории пункта пропуска через государственную границу Российской Федерации в морском порту Новороссийск и постоянной зоне таможенного контроля на участке(ах) морского(их) терминала(ов)                           причала № 22 </w:t>
      </w:r>
      <w:r>
        <w:rPr>
          <w:rFonts w:cs="Times New Roman" w:ascii="Times New Roman" w:hAnsi="Times New Roman"/>
          <w:sz w:val="24"/>
          <w:szCs w:val="24"/>
          <w:lang w:val="ru-RU"/>
        </w:rPr>
        <w:t>«Пристани № 3» Комплекса перегрузки навалочных (зерно) генеральных грузов»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сим Вас рассмотреть возможность оформления и выдачи на 20__ год постоянных пропусков  на транспортные средства  ООО ______ соглас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прилагаем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 w:eastAsia="ru-RU"/>
        </w:rPr>
        <w:t>(полное наименование юридического лица / ИП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формление пропускных документов необходимо в целях обеспечения работ ________________________ связанных с исполнением должностных обязанностей работ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  <w:lang w:val="ru-RU" w:eastAsia="ru-RU"/>
        </w:rPr>
        <w:t>(указывается цель пребывания, транспортных средств  юридического лица /ИП на территории ООО «Тритон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бывание (работы по оказанию услуг) на территории ООО «Тритон» осуществляются по Договору: №.______ от ___ _________ 20 ___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ка на оформление пропускных документов на транспортные средства, на ____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предприятия</w:t>
        <w:tab/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одпис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ь)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итель: Петров В.В. тел. 8-900-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 01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 эк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к приложению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исх. № _____ от __________ 20__ года</w:t>
        <w:tab/>
        <w:tab/>
        <w:tab/>
        <w:tab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ОО «_____________»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лефон/факс 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разрешить въезд и оформи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ru-RU" w:eastAsia="ru-RU"/>
        </w:rPr>
        <w:t>постоянны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пропуска для доступа на территорию морск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грузопассажир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оянного многостороннего пункта пропуска через государственную границу Российской Федерации в морском порту Новороссийск и постоянную зону таможенного контроля на участке(ах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морского(их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терминала(ов) причала № 22 «Пристани № 3» Комплекса перегрузки навалочных (грузов) генеральных грузов»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едующему(им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транспортному(ым) средству(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мпании: ООО ___________________, для обеспечения работ: 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ид деятельности в соответствии с гла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споряжения Правительства РФ от 24.06. 2008 год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№ 907-р ________________________________________________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23"/>
        <w:gridCol w:w="1276"/>
        <w:gridCol w:w="1559"/>
        <w:gridCol w:w="991"/>
        <w:gridCol w:w="1418"/>
        <w:gridCol w:w="1557"/>
        <w:gridCol w:w="2849"/>
        <w:gridCol w:w="1566"/>
        <w:gridCol w:w="2025"/>
      </w:tblGrid>
      <w:tr>
        <w:trPr>
          <w:trHeight w:val="9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од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Государственный номерной знак (номер), в т.ч. прице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транспортного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Должность лица, управляющего транспортным средств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Основания владения/распоряжения транспортным сре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допуска (район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Период доступа на объек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(с ___ по _____; в дневное/ночное время)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lang w:val="ru-RU" w:eastAsia="ru-RU"/>
        </w:rPr>
        <w:t>Перечисленными транспортными средствами  ООО «________________» владеет (распоряжается) на законных ос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ru-RU"/>
        </w:rPr>
        <w:t>______________________________________</w:t>
        <w:tab/>
        <w:tab/>
        <w:tab/>
        <w:tab/>
        <w:tab/>
        <w:t>_____________________________</w:t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лжность</w:t>
        <w:tab/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>Фамилия, имя, отчество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сьмо оформляется на фирменном бланке организации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. __________ от «____»________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енеральному директору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Трит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.Г. Накко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й Владислав Владимирович!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производственной деятельности в зоне таможенного контроля на причале № 22 пристани № 3 ООО «Тритон», связанной с пересечением ЗТК, прошу разрешения на оформление и выдачу на 20__ год постоянных пропусков на территорию                                  причала № 22 Пристани № 3 ООО «Тритон»  на транспортные средства  ООО_________. Список  транспортных средств прилагается. С правилами пожарной безопасности и движением по режимной территории сотрудники ознакомлены. Так же подтверждаем, что лица, в отношении которых необходимо оформление пропусков, уведомлены о предстоящей обработке ООО «НЗТ» их персональных данных, указанных в зая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транспортных средств согласованный службой в г. Новороссийске УФСБ России по Краснодарскому краю в 1 экземпляре на ___ лис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транспортных средств согласованный 3 ОПК ОТРПК «Новороссийск»                   в 1 экземпляре  на ___ лис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транспортных средств согласованный Новороссийским ЛО МВД России на транспорте  в 1 экземпляре  на ___ лис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транспортных средств согласованный Новороссийским Центральным таможенным постом  в 1 экземпляре  на ___ лис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/_________________/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(фамилия и инициалы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4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egoe UI Symbol" w:hAnsi="Segoe UI Symbol" w:cs="Segoe UI 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4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 Symbol" w:hAnsi="Segoe UI Symbol" w:cs="Segoe UI 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09" w:hanging="360"/>
      </w:pPr>
      <w:rPr>
        <w:rFonts w:ascii="Segoe UI Symbol" w:hAnsi="Segoe UI Symbol" w:cs="Segoe UI Symbol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egoe UI Symbol" w:hAnsi="Segoe UI Symbol" w:cs="Segoe UI 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egoe UI Symbol" w:hAnsi="Segoe UI Symbol" w:cs="Segoe UI 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egoe UI Symbol" w:hAnsi="Segoe UI Symbol" w:cs="Segoe UI 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 Symbol" w:hAnsi="Segoe UI Symbol" w:cs="Segoe UI 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cs="Segoe UI 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dgubanov</dc:creator>
  <dc:description/>
  <cp:keywords/>
  <dc:language>en-US</dc:language>
  <cp:lastModifiedBy>eshcherbina</cp:lastModifiedBy>
  <cp:lastPrinted>2020-01-31T11:56:00Z</cp:lastPrinted>
  <dcterms:modified xsi:type="dcterms:W3CDTF">2022-10-26T12:17:00Z</dcterms:modified>
  <cp:revision>40</cp:revision>
  <dc:subject/>
  <dc:title/>
</cp:coreProperties>
</file>